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ursday, July 8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5:10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A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hursday, June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June 2021 Motion was made to approve the finance package as submitted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Chris Dierck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June 2021 Motion was made to approve the check warrants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Chris Dierck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200,000.00 (Bills &amp; Payroll) Motion was made to approve the request of $200,000.00 from the Riverside County Fund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Chris Dierck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SCUSSION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 Reviewed 1K/5K, Spring Fling &amp; Fishing Derby Profit and Loss no questions were asked. </w:t>
      </w:r>
    </w:p>
    <w:p>
      <w:pPr>
        <w:pStyle w:val="Normal"/>
        <w:ind w:left="18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4.2 Reviewed Bogart Income sheet, Treasurer Flores and Vice Chair/Secretary Diercks were very pleased to see an increase of income at Bogart after opening for fishing.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3 Reviewed FY20/21 Monthly Operating Totals, Treasurer Flores and Vice Chair/Secretary Diercks wanted to discuss changing the monthly operating reserves.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he meeting was adjourned by John Flores at 5:48pm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67D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04:00Z</dcterms:created>
  <dc:creator>jperez</dc:creator>
  <dc:description/>
  <dc:language>en-US</dc:language>
  <cp:lastModifiedBy>Nancy Law</cp:lastModifiedBy>
  <cp:lastPrinted>2021-08-03T16:04:00Z</cp:lastPrinted>
  <dcterms:modified xsi:type="dcterms:W3CDTF">2021-08-03T23:04:00Z</dcterms:modified>
  <cp:revision>2</cp:revision>
  <dc:subject/>
  <dc:title>BEAUMONT CHERRY VALLEY RECREATION &amp; PARK DISTRICT</dc:title>
</cp:coreProperties>
</file>